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 особі 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надати дозвіл на розроб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адресою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 (с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 метою посвідченн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а орен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земельною ділянкою площею:____________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призначення земельної ділян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технічного паспорта БТІ (за наявност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пія правовстановлюючого документа, що посвідчує право власності на об’єкт нерухомого майна (договір купівлі-продажу, дарування або міни, свідоцтво про право на спадщину, рішення суду, договір довічного утримання тощо за наявності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витягу з державного реєстру речових прав на нерухоме майно (за наявност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документу, що посвідчує право на земельну ділянку ( за наявност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 для уповноваженої особ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дата)                                                                                                             (підпис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29T11:31:00Z</dcterms:modified>
  <cp:revision>4</cp:revision>
  <dc:subject/>
  <dc:title>Миргородській міській раді</dc:title>
</cp:coreProperties>
</file>